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lang w:val="en-US" w:eastAsia="en-US"/>
        </w:rPr>
      </w:pPr>
      <w:r>
        <w:rPr>
          <w:lang w:val="en-US" w:eastAsia="en-US"/>
        </w:rPr>
        <w:t>Donami, Signor Gesù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una vita nuova in Te,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donami, Signor Gesù,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il tuo Spirito d’Amor.</w:t>
        <w:tab/>
        <w:t>(2 volte)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Perché tutto quel che ho dentro di me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ha bisogno del tuo amore, Signor,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perché tutto quel che ho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nel più profondo del mio cuor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ha bisogno di 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ind w:left="56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31:00Z</dcterms:created>
  <dc:creator>Mimmo Deo</dc:creator>
  <dc:description/>
  <dc:language>en-US</dc:language>
  <cp:lastModifiedBy>Mimmo Deo</cp:lastModifiedBy>
  <dcterms:modified xsi:type="dcterms:W3CDTF">2001-07-18T09:33:00Z</dcterms:modified>
  <cp:revision>1</cp:revision>
  <dc:subject/>
  <dc:title>Donami, Signor Gesù</dc:title>
</cp:coreProperties>
</file>